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АНКЕТА КАНДИДАТА</w:t>
      </w:r>
    </w:p>
    <w:tbl>
      <w:tblPr>
        <w:tblW w:w="983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0"/>
        <w:gridCol w:w="540"/>
        <w:gridCol w:w="540"/>
        <w:gridCol w:w="900"/>
        <w:gridCol w:w="722"/>
        <w:gridCol w:w="178"/>
        <w:gridCol w:w="362"/>
        <w:gridCol w:w="1258"/>
        <w:gridCol w:w="19"/>
        <w:gridCol w:w="1243"/>
        <w:gridCol w:w="1978"/>
      </w:tblGrid>
      <w:tr>
        <w:trPr>
          <w:trHeight w:val="516" w:hRule="atLeast"/>
        </w:trPr>
        <w:tc>
          <w:tcPr>
            <w:tcW w:w="3173" w:type="dxa"/>
            <w:gridSpan w:val="4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П.І.Б. повністю </w:t>
            </w:r>
          </w:p>
        </w:tc>
        <w:tc>
          <w:tcPr>
            <w:tcW w:w="6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73" w:type="dxa"/>
            <w:gridSpan w:val="4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Дата та місце народження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173" w:type="dxa"/>
            <w:gridSpan w:val="4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Сімейний стан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173" w:type="dxa"/>
            <w:gridSpan w:val="4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аспорт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ерія: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видани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8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93" w:type="dxa"/>
            <w:gridSpan w:val="2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Домашня адреса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83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1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6. Телефон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луж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нтактн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7. Вища освіта (всі учбові заклади, включаючи аспірантуру, курси, комерц. школи і т.п.)</w:t>
      </w:r>
    </w:p>
    <w:tbl>
      <w:tblPr>
        <w:tblW w:w="99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1"/>
        <w:gridCol w:w="3472"/>
        <w:gridCol w:w="3472"/>
      </w:tblGrid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вна назва учбового закладу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и вступу та закінчення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ість та кваліфікація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8. Якими мовами Ви володієте (вкажіть рівень володіння)</w:t>
      </w:r>
    </w:p>
    <w:tbl>
      <w:tblPr>
        <w:tblW w:w="9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6"/>
        <w:gridCol w:w="7959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ва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івень (1 – професійний, 2 – вільний, 3 – розмовний, 4 – переклад зі словником, 5 – читання спец. літератури)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країнська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ійська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9. Які спеціальні трудові навики в якому обсязі Ви маєт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шинопис;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9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тенографія;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бота з ПК (конкретні навики програмування або користування)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42" w:hRule="atLeast"/>
        </w:trPr>
        <w:tc>
          <w:tcPr>
            <w:tcW w:w="504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Загальний стаж роботи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ж за спеціальністю, що заявляється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04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 Ваші головні ділові і особисті якості, що забезпечують успіх в даній професі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Будь-яка додаткова інформація, яку Ви хотіли б повідомити про себе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Індивідуально-психологічні особливості, що забезпечують ефективність професійної діяльності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14. Де та ким Ви раніше працювали</w:t>
      </w:r>
    </w:p>
    <w:tbl>
      <w:tblPr>
        <w:tblW w:w="99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6"/>
        <w:gridCol w:w="2190"/>
        <w:gridCol w:w="2737"/>
        <w:gridCol w:w="2737"/>
      </w:tblGrid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вна назва підприємства та види його діяльності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и зарахування та звільнення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ість, посада, функції що виконувались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чини звільнення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Дата заповнення «____» _________________200___ р.             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  <w:t>Підпис ________________________</w:t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9:00Z</dcterms:created>
  <dc:creator>Лена</dc:creator>
  <dc:description/>
  <dc:language>en-US</dc:language>
  <cp:lastModifiedBy>Лена</cp:lastModifiedBy>
  <dcterms:modified xsi:type="dcterms:W3CDTF">2014-02-17T12:36:00Z</dcterms:modified>
  <cp:revision>4</cp:revision>
  <dc:subject/>
  <dc:title>АНКЕТА КАНДИДАТА</dc:title>
</cp:coreProperties>
</file>