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Наказ Міністерства економіки України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26 липня 2010 року № 9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ҐРУНТУВАННЯ</w:t>
      </w:r>
    </w:p>
    <w:p>
      <w:pPr>
        <w:pStyle w:val="Normal"/>
        <w:jc w:val="center"/>
        <w:rPr>
          <w:lang w:val="uk-UA"/>
        </w:rPr>
      </w:pPr>
      <w:r>
        <w:rPr/>
        <w:t>застосування процедури закупівлі в одного учасник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en-US"/>
        </w:rPr>
        <w:t>03</w:t>
      </w:r>
      <w:r>
        <w:rPr>
          <w:b/>
          <w:lang w:val="uk-UA"/>
        </w:rPr>
        <w:t xml:space="preserve"> листопада 2011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1.1. </w:t>
      </w:r>
      <w:r>
        <w:rPr>
          <w:lang w:val="uk-UA"/>
        </w:rPr>
        <w:t xml:space="preserve">Севастопольський апеляційний господарський су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1.2. Ідентифікаційний код </w:t>
      </w:r>
      <w:r>
        <w:rPr>
          <w:lang w:val="uk-UA"/>
        </w:rPr>
        <w:t>260149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1.3. </w:t>
      </w:r>
      <w:r>
        <w:rPr>
          <w:lang w:val="uk-UA"/>
        </w:rPr>
        <w:t xml:space="preserve">вул. Суворова, 21, місто Севастополь, 9901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4. </w:t>
      </w:r>
      <w:r>
        <w:rPr>
          <w:lang w:val="uk-UA"/>
        </w:rPr>
        <w:t>Кашанська Юлія Костянтинівна – заступник начальника відділ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Суворова, 21, місто Севастополь, 990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03-7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69-65 – фак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press@sba.arbitr.gov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1.5. </w:t>
      </w:r>
      <w:r>
        <w:rPr>
          <w:lang w:val="uk-UA"/>
        </w:rPr>
        <w:t>Державна судова адміністрація України, і</w:t>
      </w:r>
      <w:r>
        <w:rPr/>
        <w:t>дентифікаційний код</w:t>
      </w:r>
      <w:r>
        <w:rPr>
          <w:lang w:val="uk-UA"/>
        </w:rPr>
        <w:t xml:space="preserve"> 262557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1.6. </w:t>
      </w:r>
      <w:r>
        <w:rPr>
          <w:lang w:val="uk-UA"/>
        </w:rPr>
        <w:t>03 листопада 201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uk-UA"/>
        </w:rPr>
        <w:t>К</w:t>
      </w:r>
      <w:r>
        <w:rPr/>
        <w:t>ошти Державного бюджету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Інформація про предмет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</w:t>
      </w:r>
      <w:r>
        <w:rPr>
          <w:lang w:val="uk-UA"/>
        </w:rPr>
        <w:t>45.21.1 - Будівництво будівель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 xml:space="preserve">.2. </w:t>
      </w:r>
      <w:r>
        <w:rPr>
          <w:lang w:val="uk-UA"/>
        </w:rPr>
        <w:t>Продовження будівництва об’єкта „Реконструкція будинку Севастопольського апеляційного господарського суду з надбудовою двох поверхів по вул. Суворова, 21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</w:t>
      </w:r>
      <w:r>
        <w:rPr>
          <w:lang w:val="uk-UA"/>
        </w:rPr>
        <w:t>Севастопольський апеляційний господарський суд: вул. Суворова, 21, місто Севастополь, 990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 xml:space="preserve">3.4. </w:t>
      </w:r>
      <w:r>
        <w:rPr>
          <w:lang w:val="uk-UA"/>
        </w:rPr>
        <w:t>Строк надання послуг - до грудня 2016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4. Інформація про учасника процедури закупівлі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1. </w:t>
      </w:r>
      <w:r>
        <w:rPr>
          <w:lang w:val="uk-UA"/>
        </w:rPr>
        <w:t>Приватне підприємство „Стен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4.2. Ідентифікаційний код</w:t>
      </w:r>
      <w:r>
        <w:rPr>
          <w:lang w:val="uk-UA"/>
        </w:rPr>
        <w:t xml:space="preserve"> 2</w:t>
      </w:r>
      <w:r>
        <w:rPr/>
        <w:t>22</w:t>
      </w:r>
      <w:r>
        <w:rPr>
          <w:lang w:val="uk-UA"/>
        </w:rPr>
        <w:t>4237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4.3. </w:t>
      </w:r>
      <w:r>
        <w:rPr>
          <w:lang w:val="uk-UA"/>
        </w:rPr>
        <w:t>вул. Хрустальова, 1-9, місто Севастополь, 99055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(0692) 45-21-20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uk-UA"/>
        </w:rPr>
      </w:pPr>
      <w:r>
        <w:rPr/>
        <w:t xml:space="preserve">5. </w:t>
      </w:r>
      <w:r>
        <w:rPr>
          <w:lang w:val="uk-UA"/>
        </w:rPr>
        <w:t>П</w:t>
      </w:r>
      <w:r>
        <w:rPr/>
        <w:t>роцедур</w:t>
      </w:r>
      <w:r>
        <w:rPr>
          <w:lang w:val="uk-UA"/>
        </w:rPr>
        <w:t>а</w:t>
      </w:r>
      <w:r>
        <w:rPr/>
        <w:t xml:space="preserve"> закупівлі в одного учасника</w:t>
      </w:r>
      <w:r>
        <w:rPr>
          <w:lang w:val="uk-UA"/>
        </w:rPr>
        <w:t xml:space="preserve"> застосовується відповідно до положень пункту 5 частини 2 статті 39 Закону України „Про здійснення державних закупівель” (потреби здійснити додаткову закупівлю у того самого постачальника з метою уніфікації, стандартизації або забезпечення сумісності з наявними товарами, технологіями, роботами або послугами, якщо заміна попереднього постачальника (виконавця робіт, надавача послуг) може призвести до несумісності або виникнення проблем технічного характеру, пов'язаних з експлуатацією та обслуговуванням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6. </w:t>
      </w:r>
      <w:r>
        <w:rPr>
          <w:lang w:val="uk-UA"/>
        </w:rPr>
        <w:t xml:space="preserve"> Підставою для застосування процедури закупівлі у одного учасника є потреба здійснити додаткову закупівлю робіт з продовження будівництва об’єкта „Реконструкція будинку Севастопольського апеляційного господарського суду з надбудовою двох поверхів по вул. Суворова, 21” у того самого постачальника – приватного підприємства „Стена” з метою уніфікації, стандартизації або забезпечення сумісності з наявними роботами, оскільки заміна попереднього виконавця робіт може призвести до виникнення проблем технічного характер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 2003 року Севастопольським апеляційним господарським судом ведеться будівництво об’єкта „Реконструкція будинку Севастопольського апеляційного господарського суду з надбудовою двох поверхів по вул. Суворова, 21”. Роботи здійснюються переможцем торгів – приватним підприємством „Стена”, яке має ліцензію на право виконання робіт в сейсмічних районах – на підставі договорів підряду № 37 від 28 грудня 2002 року та № 45 від 28 листопада 2006 ро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сьогоднішній день вже побудовані несучі конструкції вказаного об’єкту, але завершення будівництва постійно затягується у зв’язку з недостатнім бюджетним фінансуванням, що призвело до збільшення вартості будівництва у зв’язку з зростом цін на матеріали, зростом рівня заробітної плати, інфляційними процес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евастопольським апеляційним господарським судом замовлено та отримано від приватного акціонерного товариства „КримНДОпроект” перерахунок локальних кошторисів та зведеного кошторисного розрахунку вартості будівництва у поточних цінах на 2011 рік, які отримали позитивний висновок експертиз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пункту 5 частини 2 статті 39 Закону України „Про здійснення державних закупівель” (потреби здійснити додаткову закупівлю у того самого постачальника з метою уніфікації, стандартизації або забезпечення сумісності з наявними товарами, технологіями, роботами або послугами, якщо заміна попереднього постачальника (виконавця робіт, надавача послуг) може призвести до несумісності або виникнення проблем технічного характеру, пов'язаних з експлуатацією та обслуговуванням) замовник може застосовувати процедуру закупівлі у одного учасни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довження будівництва об’єкта „Реконструкція будинку Севастопольського апеляційного господарського суду з надбудовою двох поверхів по вул. Суворова, 21” можливе тільки за участю приватного підприємства „Стена”. Заміна генерального підрядника до закінчення робіт та введення будівлі до експлуатації неможлива у зв’язку зі складною конструктивною частиною будівлі (монолітно-каркасна будівля), проведенням робіт без відселення робітників суду в існуючій будівлі, що підтверджується листом державної організації „Архітектурно-будівельний та технічний нагляд” № 525 від 10 жовтня 2011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7. </w:t>
      </w:r>
      <w:r>
        <w:rPr>
          <w:lang w:val="uk-UA"/>
        </w:rPr>
        <w:t>Н</w:t>
      </w:r>
      <w:r>
        <w:rPr/>
        <w:t>аявність умов застосування процедури закупівлі</w:t>
      </w:r>
      <w:r>
        <w:rPr>
          <w:lang w:val="uk-UA"/>
        </w:rPr>
        <w:t xml:space="preserve"> підтверджується наступними документами:</w:t>
      </w:r>
    </w:p>
    <w:p>
      <w:pPr>
        <w:pStyle w:val="Normal"/>
        <w:jc w:val="both"/>
        <w:rPr/>
      </w:pPr>
      <w:r>
        <w:rPr>
          <w:lang w:val="uk-UA"/>
        </w:rPr>
        <w:t>- протокол засідання комітету з конкурсних торгів щодо вибору процедури закупівлі в одного учасника № 8 від 03 листопада 2011 року;</w:t>
      </w:r>
    </w:p>
    <w:p>
      <w:pPr>
        <w:pStyle w:val="Normal"/>
        <w:jc w:val="both"/>
        <w:rPr/>
      </w:pPr>
      <w:r>
        <w:rPr>
          <w:lang w:val="uk-UA"/>
        </w:rPr>
        <w:t>- договір підряду № 37 від 28 грудня 2002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говір підряду № 45 від 28 листопада 2006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ист державної організації „Архітектурно-будівельний та технічний нагляд” № 525 від 10 жовтня 2011 року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</w:t>
      </w:r>
      <w:r>
        <w:rPr>
          <w:b/>
          <w:lang w:val="uk-UA"/>
        </w:rPr>
        <w:t>олова комітету з конкурсних торгів</w:t>
        <w:tab/>
        <w:tab/>
        <w:tab/>
        <w:tab/>
        <w:tab/>
        <w:t xml:space="preserve">                  О.А. Латин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8:00Z</dcterms:created>
  <dc:creator>кашанская</dc:creator>
  <dc:description/>
  <dc:language>en-US</dc:language>
  <cp:lastModifiedBy>кашанская</cp:lastModifiedBy>
  <cp:lastPrinted>2011-11-03T11:13:00Z</cp:lastPrinted>
  <dcterms:modified xsi:type="dcterms:W3CDTF">2011-11-03T09:46:00Z</dcterms:modified>
  <cp:revision>16</cp:revision>
  <dc:subject/>
  <dc:title>ЗАТВЕРДЖЕНО</dc:title>
</cp:coreProperties>
</file>