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Наказ Міністерства економіки України</w:t>
      </w:r>
    </w:p>
    <w:p>
      <w:pPr>
        <w:pStyle w:val="Normal"/>
        <w:ind w:firstLine="567"/>
        <w:jc w:val="right"/>
        <w:rPr>
          <w:lang w:val="uk-UA"/>
        </w:rPr>
      </w:pPr>
      <w:r>
        <w:rPr>
          <w:lang w:val="uk-UA"/>
        </w:rPr>
        <w:t>26 липня 2010 року № 92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ҐРУНТУВАННЯ</w:t>
      </w:r>
    </w:p>
    <w:p>
      <w:pPr>
        <w:pStyle w:val="Normal"/>
        <w:jc w:val="center"/>
        <w:rPr>
          <w:lang w:val="uk-UA"/>
        </w:rPr>
      </w:pPr>
      <w:r>
        <w:rPr/>
        <w:t>застосування процедури закупівлі в одного учасни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30 серпня 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1. </w:t>
      </w:r>
      <w:r>
        <w:rPr>
          <w:lang w:val="uk-UA"/>
        </w:rPr>
        <w:t xml:space="preserve">Севастопольський апеляційний господарський су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2. Ідентифікаційний код </w:t>
      </w:r>
      <w:r>
        <w:rPr>
          <w:lang w:val="uk-UA"/>
        </w:rPr>
        <w:t>260149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3. </w:t>
      </w:r>
      <w:r>
        <w:rPr>
          <w:lang w:val="uk-UA"/>
        </w:rPr>
        <w:t xml:space="preserve">вул. Суворова, 21, місто Севастополь, 9901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4. </w:t>
      </w:r>
      <w:r>
        <w:rPr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03-7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press@sba.arbitr.gov.u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1.5. </w:t>
      </w:r>
      <w:r>
        <w:rPr>
          <w:lang w:val="uk-UA"/>
        </w:rPr>
        <w:t>Державна судова адміністрація України, і</w:t>
      </w:r>
      <w:r>
        <w:rPr/>
        <w:t>дентифікаційний код</w:t>
      </w:r>
      <w:r>
        <w:rPr>
          <w:lang w:val="uk-UA"/>
        </w:rPr>
        <w:t xml:space="preserve"> 262557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1.6. </w:t>
      </w:r>
      <w:r>
        <w:rPr>
          <w:lang w:val="en-US"/>
        </w:rPr>
        <w:t>30</w:t>
      </w:r>
      <w:r>
        <w:rPr>
          <w:lang w:val="uk-UA"/>
        </w:rPr>
        <w:t xml:space="preserve"> серпня 201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uk-UA"/>
        </w:rPr>
        <w:t>К</w:t>
      </w:r>
      <w:r>
        <w:rPr/>
        <w:t>ошти Державного бюджету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Інформація про п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r>
        <w:rPr>
          <w:lang w:val="uk-UA"/>
        </w:rPr>
        <w:t xml:space="preserve">64.11.1- Поштові пос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r>
        <w:rPr>
          <w:lang w:val="uk-UA"/>
        </w:rPr>
        <w:t>Послуги з пересилання письмової кореспонденції з використанням маркувальної маш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</w:t>
      </w:r>
      <w:r>
        <w:rPr>
          <w:lang w:val="uk-UA"/>
        </w:rPr>
        <w:t>Севастопольський апеляційний господарський суд: вул. Суворова, 21, місто Севастополь, 99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 xml:space="preserve">3.4. </w:t>
      </w:r>
      <w:r>
        <w:rPr>
          <w:lang w:val="uk-UA"/>
        </w:rPr>
        <w:t>Строк надання послуг - до 31 грудня 201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Інформація про учасника процедури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</w:t>
      </w:r>
      <w:r>
        <w:rPr>
          <w:lang w:val="uk-UA"/>
        </w:rPr>
        <w:t>Українське державне підприємство поштового зв’язку „Укрпошта” в особі Севастопольської дирекції Українського державного підприємства поштового зв’язку „Укрпошт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4.2. Ідентифікаційний код</w:t>
      </w:r>
      <w:r>
        <w:rPr>
          <w:lang w:val="uk-UA"/>
        </w:rPr>
        <w:t xml:space="preserve"> 2</w:t>
      </w:r>
      <w:r>
        <w:rPr>
          <w:lang w:val="en-US"/>
        </w:rPr>
        <w:t>22871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4.3. </w:t>
      </w:r>
      <w:r>
        <w:rPr>
          <w:lang w:val="uk-UA"/>
        </w:rPr>
        <w:t>вул. В. Морська, 21, місто Севастополь, 99011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(0692) 54-53-83</w:t>
      </w:r>
    </w:p>
    <w:p>
      <w:pPr>
        <w:pStyle w:val="Normal"/>
        <w:jc w:val="both"/>
        <w:rPr>
          <w:lang w:val="uk-UA"/>
        </w:rPr>
      </w:pPr>
      <w:r>
        <w:rPr/>
        <w:t>(0692) 54-69-2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28-8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0692) 54-81-51-фак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>П</w:t>
      </w:r>
      <w:r>
        <w:rPr/>
        <w:t>роцедур</w:t>
      </w:r>
      <w:r>
        <w:rPr>
          <w:lang w:val="uk-UA"/>
        </w:rPr>
        <w:t>а</w:t>
      </w:r>
      <w:r>
        <w:rPr/>
        <w:t xml:space="preserve"> закупівлі в одного учасника</w:t>
      </w:r>
      <w:r>
        <w:rPr>
          <w:lang w:val="uk-UA"/>
        </w:rPr>
        <w:t xml:space="preserve"> застосовується відповідно до положень пункту 2 частини 2 статті 39 Закону України „Про здійснення державних закупівель” (відсутня конкуренція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val="uk-UA"/>
        </w:rPr>
        <w:t>Відповідно до Інструкції з використання маркувальних машин, затвердженої Наказом Міністерства транспорту та зв'язку України від 24 грудня 2008 року № 1569 та зареєстрованої в Міністерстві юстиції України 30 січня 2009 року за № 91/16107, ця Інструкція визначає порядок використання маркувальних машин об'єктами поштового зв'язку національного оператора поштового зв'язку, а також фізичними та юридичними особа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з пунктом 3.1. Інструкції з використання маркувальних машин для використання маркувальної машини власник маркувальної машини укладає з відокремленим підрозділом національного оператора договір про надання послуг з пересилання письмової кореспонденції з використанням маркувальної машин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Статтею 1 Закону України „Про поштовий зв'язок” визначено, що національний оператор поштового зв'язку - оператор, який в установленому законодавством порядку надає універсальні послуги поштового зв'язку на всій території України і якому надаються виключні права на провадження певних видів діяльності у сфері надання послуг поштового зв'язк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порядженням Кабінету Міністрів України від 10 січня 2002 року № 10-р виконання функцій національного оператора поштового зв'язку покладено на Українське державне підприємство поштового зв'язку „Укрпошта”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акими чином, оскільки саме на Українське державне підприємство поштового зв'язку „Укрпошта” в особі його відокремлених підрозділів покладено виконання функцій національного оператора поштового зв'язку, тобто передано виключні права на провадження певних видів діяльності у сфері надання послуг поштового зв'язку, у тому числі й послуг з пересилання письмової кореспонденції з використанням маркувальної машини, вказані послуги з пересилання письмової кореспонденції з використанням маркувальної машини можуть бути надані лише Українським державним підприємством поштового зв’язку „Укрпошта” в особі Севастопольської дирекції Українського державного підприємства поштового зв’язку „Укрпошта”.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>Н</w:t>
      </w:r>
      <w:r>
        <w:rPr/>
        <w:t>аявність умов застосування процедури закупівлі</w:t>
      </w:r>
      <w:r>
        <w:rPr>
          <w:lang w:val="uk-UA"/>
        </w:rPr>
        <w:t xml:space="preserve"> підтверджується наступними нормативними документ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коном України „Про поштовий зв'язок” від 4 жовтня 2001 року № 2759-III;</w:t>
      </w:r>
    </w:p>
    <w:p>
      <w:pPr>
        <w:pStyle w:val="Normal"/>
        <w:jc w:val="both"/>
        <w:rPr/>
      </w:pPr>
      <w:r>
        <w:rPr>
          <w:lang w:val="uk-UA"/>
        </w:rPr>
        <w:t>- Розпорядженням Кабінету Міністрів України „Про національного оператора поштового зв'язку” від 10 січня 2002 року № 10-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струкцією з використання маркувальних машин, затвердженою Наказом Міністерства транспорту та зв'язку України від 24 грудня 2008 року № 1569 та зареєстрованою в Міністерстві юстиції України 30 січня 2009 року за № 91/1610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</w:t>
      </w:r>
      <w:r>
        <w:rPr>
          <w:b/>
          <w:lang w:val="uk-UA"/>
        </w:rPr>
        <w:t>олова комітету з конкурсних торгів</w:t>
        <w:tab/>
        <w:tab/>
        <w:tab/>
        <w:tab/>
        <w:tab/>
        <w:t xml:space="preserve">                  О.А. Латині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шанська Ю.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кретар комітету з конкурсних торгів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0692) 54-03-7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095 2214419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8:00Z</dcterms:created>
  <dc:creator>кашанская</dc:creator>
  <dc:description/>
  <dc:language>en-US</dc:language>
  <cp:lastModifiedBy>кашанская</cp:lastModifiedBy>
  <dcterms:modified xsi:type="dcterms:W3CDTF">2011-08-31T08:28:00Z</dcterms:modified>
  <cp:revision>11</cp:revision>
  <dc:subject/>
  <dc:title>ЗАТВЕРДЖЕНО</dc:title>
</cp:coreProperties>
</file>