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б/н</w:t>
      </w:r>
      <w:r>
        <w:rPr>
          <w:b/>
        </w:rPr>
        <w:t xml:space="preserve"> від </w:t>
      </w:r>
      <w:r>
        <w:rPr>
          <w:b/>
          <w:lang w:val="uk-UA"/>
        </w:rPr>
        <w:t>13 берез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. Замовник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40.10.1 – Електрична енергі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3</w:t>
      </w:r>
      <w:r>
        <w:rPr/>
        <w:t>.2. Кількість товару, вид робіт або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електричної енергії – 1</w:t>
      </w:r>
      <w:r>
        <w:rPr>
          <w:b/>
        </w:rPr>
        <w:t>8</w:t>
      </w:r>
      <w:r>
        <w:rPr>
          <w:b/>
          <w:lang w:val="uk-UA"/>
        </w:rPr>
        <w:t>3000 кВт*год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4. </w:t>
      </w:r>
      <w:r>
        <w:rPr/>
        <w:t>Строк поставки товарів, виконання робіт,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6 (618) від 06 лютого 2012 року (номер оголошення № 05019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5. Обґрунтування застосування процедури закупівлі в одного учасника розміщене на веб-порталі Міністерства економічного розвитку і торгівлі України </w:t>
      </w:r>
      <w:r>
        <w:rPr>
          <w:b/>
          <w:lang w:val="uk-UA"/>
        </w:rPr>
        <w:t>06 лютого 2012 року № 050191/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6. Повідомлення про акцепт пропозиції за результатами застосування процедури закупівлі в одного учасника опубліковане в інформаційному бюлетені „Вісник державних закупівель” </w:t>
      </w:r>
      <w:r>
        <w:rPr>
          <w:b/>
          <w:lang w:val="uk-UA"/>
        </w:rPr>
        <w:t xml:space="preserve">№ </w:t>
      </w:r>
      <w:r>
        <w:rPr>
          <w:b/>
        </w:rPr>
        <w:t>18 (620) від 10</w:t>
      </w:r>
      <w:r>
        <w:rPr>
          <w:b/>
          <w:lang w:val="uk-UA"/>
        </w:rPr>
        <w:t xml:space="preserve"> лютого </w:t>
      </w:r>
      <w:r>
        <w:rPr>
          <w:b/>
        </w:rPr>
        <w:t>2012</w:t>
      </w:r>
      <w:r>
        <w:rPr>
          <w:b/>
          <w:lang w:val="uk-UA"/>
        </w:rPr>
        <w:t xml:space="preserve"> року (н</w:t>
      </w:r>
      <w:r>
        <w:rPr>
          <w:b/>
        </w:rPr>
        <w:t xml:space="preserve">омер оголошення </w:t>
      </w:r>
      <w:r>
        <w:rPr>
          <w:b/>
          <w:lang w:val="uk-UA"/>
        </w:rPr>
        <w:t>№</w:t>
      </w:r>
      <w:r>
        <w:rPr>
          <w:b/>
        </w:rPr>
        <w:t xml:space="preserve"> 071342</w:t>
      </w:r>
      <w:r>
        <w:rPr>
          <w:b/>
          <w:lang w:val="uk-UA"/>
        </w:rPr>
        <w:t>)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результати проведе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31/12 (633/12) від 12 березня 2012 року (номер оголошення № 127386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чного розвитку і торгівлі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 xml:space="preserve">Дата відправлення запрошення до участі в проведенні процедури закупівлі </w:t>
      </w:r>
      <w:r>
        <w:rPr>
          <w:b/>
          <w:lang w:val="uk-UA"/>
        </w:rPr>
        <w:t>17 січня 2012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: </w:t>
      </w:r>
      <w:r>
        <w:rPr>
          <w:b/>
          <w:lang w:val="uk-UA"/>
        </w:rPr>
        <w:t>25 січня 2012 року о 12 год. 00 хв., 99011, місто Севастополь, вул. Суворо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7. Кінцева ціна, погоджена в результаті переговорів (з ПДВ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162000,00 грн. </w:t>
      </w:r>
      <w:r>
        <w:rPr>
          <w:u w:val="single"/>
          <w:lang w:val="uk-UA"/>
        </w:rPr>
        <w:t xml:space="preserve">(у тому числі ПДВ 27000,00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сто шістдесят дві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 двадцять сім тис. грн. 00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8. Інформація про учасника, з яким укладено договір про закупів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 xml:space="preserve">.1. </w:t>
      </w:r>
      <w:r>
        <w:rPr>
          <w:lang w:val="uk-UA"/>
        </w:rPr>
        <w:t xml:space="preserve">Найменування: </w:t>
      </w:r>
      <w:r>
        <w:rPr>
          <w:b/>
          <w:lang w:val="uk-UA"/>
        </w:rPr>
        <w:t>Публічне акціонерне товариство „Енергетична компанія „Севастопольенерг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>.2. Ідентифікаційний код</w:t>
      </w:r>
      <w:r>
        <w:rPr>
          <w:lang w:val="uk-UA"/>
        </w:rPr>
        <w:t xml:space="preserve"> </w:t>
      </w:r>
      <w:r>
        <w:rPr>
          <w:b/>
        </w:rPr>
        <w:t>05471081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>.3. Місцезнаходження (для юридичної особи), телефон, телефак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Хрустальова, 44, місто Севастополь, 9904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44-93-96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(0692) 40-06-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Дата укладення договору про закупівлю та його ціна (з урахуванням ПДВ): </w:t>
      </w:r>
      <w:r>
        <w:rPr>
          <w:b/>
          <w:lang w:val="uk-UA"/>
        </w:rPr>
        <w:t>06 березня 2012 року, ціна договору 162000,00 грн. (сто шістдесят дві тис. грн</w:t>
      </w:r>
      <w:r>
        <w:rPr>
          <w:b/>
        </w:rPr>
        <w:t>.</w:t>
      </w:r>
      <w:r>
        <w:rPr>
          <w:b/>
          <w:lang w:val="uk-UA"/>
        </w:rPr>
        <w:t xml:space="preserve"> 00 коп.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Ціна за одиницю товару (у разі закупівлі това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1</w:t>
      </w:r>
      <w:r>
        <w:rPr/>
        <w:t>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040"/>
        <w:gridCol w:w="19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Кваліфікаційні критер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ність учасника кваліфікаційним критері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обладнання та матеріально технічної  ба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ально підтвердженого досвіду виконання аналогічних догово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фінансової спромож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Інша інформац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упівля електричної енергії (40.10.1 (послуги з постачання електричної енергії - 183000 кВт*год)) відповідно до пункту 2 частини 2 статті 39 Закону України „Про здійснення державних закупівель” підпадає під умови застосування процедури закупівлі в одного учасника, оскільки відсутня конкуренція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к, відповідно до статті 2 Закону України „Про природні монополії” дія цього Закону поширюється на відносини, що виникають на товарних ринках України, які перебувають у стані природної монополії, та на суміжних ринках за участю суб'єктів природних монопол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ттею 1 Закону України „Про природні монополії” визначено, що природна монополія   -   стан   товарного  ринку,  при  якому задоволення попиту на цьому ринку є більш ефективним за умови відсутності конкуренції внаслідок технологічних особливостей виробництва, а товари (послуги), що виробляються суб'єктами природних монополій, не можуть  бути замінені у споживанні іншими товарами (послугам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ож у статті 1 Закону України „Про природні монополії” зазначено, що суб'єкт природної   монополії   -   суб'єкт    господарювання (юридична особа) будь-якої форми власності (монопольне утворення), який виробляє (реалізує) товари на ринку, що перебуває у стані природної монопол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нормами статті 5 Закону України „Про природні монополії” перелік  суб'єктів  природних  монополій  складається   та ведеться Антимонопольним комітетом України відповідно до його повнова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истом Севастопольського міського територіального відділення Антимонопольного комітету України від 23 січня 2012 року № 9/85 Севастопольський апеляційний господарський суд був повідомлений про те, що відповідно до розпорядження голови Севастопольського міського територіального відділення Антимонопольного комітету України від 29 квітня 2005 року (із змінами і доповненнями) до переліку суб'єктів  природних  монополій міста Севастополя включено публічне акціонерне товариство „Енергетична компанія „Севастопольенерго” на ринку передачі і розподілу електричної енергії місцевими (локальними) електромережами.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цим, комітетом з конкурсних торгів було прийнято рішення стосовно застосування процедури закупівлі в одного учасника, а саме: публічного акціонерного товариства „Енергетична компанія „Севастопольенерго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3. Склад комітету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а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</w:r>
      <w:r>
        <w:rPr/>
        <w:tab/>
        <w:tab/>
        <w:tab/>
        <w:tab/>
        <w:t>О.А. Лати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тету з конкурсних торгів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  <w:tab/>
        <w:tab/>
        <w:tab/>
        <w:tab/>
        <w:t>В.В. Соту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Керівник апарату суду</w:t>
        <w:tab/>
        <w:tab/>
        <w:tab/>
        <w:tab/>
        <w:tab/>
        <w:tab/>
        <w:tab/>
        <w:tab/>
      </w:r>
      <w:r>
        <w:rPr/>
        <w:t xml:space="preserve">Ю.О. Руд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</w:t>
      </w:r>
      <w:r>
        <w:rPr/>
        <w:t xml:space="preserve">начальника фінансово-економічного відділу </w:t>
        <w:tab/>
      </w:r>
      <w:r>
        <w:rPr>
          <w:lang w:val="uk-UA"/>
        </w:rPr>
        <w:tab/>
        <w:tab/>
      </w:r>
      <w:r>
        <w:rPr/>
        <w:t>В.</w:t>
      </w:r>
      <w:r>
        <w:rPr>
          <w:lang w:val="uk-UA"/>
        </w:rPr>
        <w:t>П</w:t>
      </w:r>
      <w:r>
        <w:rPr/>
        <w:t xml:space="preserve">. </w:t>
      </w:r>
      <w:r>
        <w:rPr>
          <w:lang w:val="uk-UA"/>
        </w:rPr>
        <w:t>Коз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відділу узагальнення судової практики</w:t>
        <w:tab/>
        <w:tab/>
        <w:tab/>
      </w:r>
      <w:r>
        <w:rPr/>
        <w:t>Ю.К. Каш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9:00Z</dcterms:created>
  <dc:creator>кашанская</dc:creator>
  <dc:description/>
  <dc:language>en-US</dc:language>
  <cp:lastModifiedBy>кашанская</cp:lastModifiedBy>
  <cp:lastPrinted>2012-03-13T09:38:00Z</cp:lastPrinted>
  <dcterms:modified xsi:type="dcterms:W3CDTF">2012-03-13T07:47:00Z</dcterms:modified>
  <cp:revision>3</cp:revision>
  <dc:subject/>
  <dc:title>ЗАТВЕРДЖЕНО</dc:title>
</cp:coreProperties>
</file>