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jc w:val="center"/>
        <w:rPr/>
      </w:pPr>
      <w:r>
        <w:rPr/>
        <w:t>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lang w:val="uk-UA"/>
        </w:rPr>
        <w:t>07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03-7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press@sba.arbitr.gov.ua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5.  Головний розпорядник коштів або орган, до сфери управління якого належить замовник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: </w:t>
      </w:r>
      <w:r>
        <w:rPr>
          <w:b/>
          <w:lang w:val="uk-UA"/>
        </w:rPr>
        <w:t>07 лютого 2013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06.20.1 – Газ природний, скраплений або в газоподібному стані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газу природного, скрапленого або в газоподібному стані – 40,72 тис. м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Інформація про учасника (учасників) процедури закупівл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1. Повне найменування юридичної особи або прізвище, ім'я, по батькові фізичної особи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Ідентифікаційний код/реєстраційний номер облікової картки платника податків: </w:t>
      </w:r>
      <w:r>
        <w:rPr>
          <w:b/>
          <w:lang w:val="uk-UA"/>
        </w:rPr>
        <w:t>033583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</w:t>
      </w:r>
      <w:r>
        <w:rPr>
          <w:lang w:val="uk-UA"/>
        </w:rPr>
        <w:t xml:space="preserve"> Гідрографічна, 1, місто </w:t>
      </w:r>
      <w:r>
        <w:rPr/>
        <w:t>Севастополь, 9900</w:t>
      </w:r>
      <w:r>
        <w:rPr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(0692) 57-40-75</w:t>
      </w:r>
    </w:p>
    <w:p>
      <w:pPr>
        <w:pStyle w:val="Normal"/>
        <w:jc w:val="both"/>
        <w:rPr/>
      </w:pPr>
      <w:r>
        <w:rPr>
          <w:lang w:val="uk-UA"/>
        </w:rPr>
        <w:t xml:space="preserve">(0692) 57-03-0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 п</w:t>
      </w:r>
      <w:r>
        <w:rPr/>
        <w:t>роцедур</w:t>
      </w:r>
      <w:r>
        <w:rPr>
          <w:lang w:val="uk-UA"/>
        </w:rPr>
        <w:t>а</w:t>
      </w:r>
      <w:r>
        <w:rPr/>
        <w:t xml:space="preserve"> закупівлі в одного учасника</w:t>
      </w:r>
      <w:r>
        <w:rPr>
          <w:lang w:val="uk-UA"/>
        </w:rPr>
        <w:t xml:space="preserve"> застосовується відповідно до положень пункту 2 частини 2 статті 39 Закону України „Про здійснення державних закупівель” (відсутня конкуренція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 відповідно до статті 2 Закону України „Про природні монополії” дія цього Закону поширюється на відносини, що виникають на товарних ринках України, які перебувають у стані природної монополії, та на суміжних ринках за участю суб'єктів природних монопол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ттею 1 Закону України „Про природні монополії” визначено, що природна монополія -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'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менше залежить від зміни цін на ці товари (послуги), ніж попит на інші товари (послуги) (далі - товар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 у статті 1 Закону України „Про природні монополії” зазначено, що суб'єкт природної монополії - суб'єкт господарювання (юридична особа) будь-якої форми власності, який виробляє (реалізує) товари на ринку, що перебуває у стані природної монопол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нормами статті 5 Закону України „Про природні монополії” зведений перелік суб'єктів природних монополій ведеться Антимонопольним комітетом України на підставі реєстрів суб'єктів природних монополій у сфері житлово-комунального господарства, що формуються національною комісією, що здійснює державне регулювання у сфері комунальних послуг, а в інших сферах, в яких діють суб'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вастопольський апеляційний господарський суд був повідомлений про те, що до переліку суб'єктів природних монополій міста Севастополя включено публічне акціонерне товариство „Севастопольгаз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Перелік документів, що підтверджують наявність умов застосування процедури закупівл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он України „Про природні монополії” від 20 квітня 2000 року № 1682-III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7:00Z</dcterms:created>
  <dc:creator>кашанская</dc:creator>
  <dc:description/>
  <dc:language>en-US</dc:language>
  <cp:lastModifiedBy>кашанская</cp:lastModifiedBy>
  <cp:lastPrinted>2013-02-05T15:58:00Z</cp:lastPrinted>
  <dcterms:modified xsi:type="dcterms:W3CDTF">2013-02-08T12:46:00Z</dcterms:modified>
  <cp:revision>7</cp:revision>
  <dc:subject/>
  <dc:title>ЗАТВЕРДЖЕНО</dc:title>
</cp:coreProperties>
</file>