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б/н</w:t>
      </w:r>
      <w:r>
        <w:rPr>
          <w:b/>
        </w:rPr>
        <w:t xml:space="preserve"> від </w:t>
      </w:r>
      <w:r>
        <w:rPr>
          <w:b/>
          <w:lang w:val="uk-UA"/>
        </w:rPr>
        <w:t>24 жовтня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. Замовник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1. </w:t>
      </w:r>
      <w:r>
        <w:rPr>
          <w:lang w:val="uk-UA"/>
        </w:rPr>
        <w:t xml:space="preserve">64.11.1 - Поштові послуг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2. </w:t>
      </w:r>
      <w:r>
        <w:rPr>
          <w:lang w:val="uk-UA"/>
        </w:rPr>
        <w:t>Послуги з пересилання письмової кореспонденції з використанням маркувальної маш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3. </w:t>
      </w:r>
      <w:r>
        <w:rPr>
          <w:lang w:val="uk-UA"/>
        </w:rPr>
        <w:t xml:space="preserve">Севастопольський апеляційний господарський суд: 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09 (555) від 12 вересня 2011 року (номер оголошення № 15724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О</w:t>
      </w:r>
      <w:r>
        <w:rPr/>
        <w:t>бґрунтування застосування процедури закупівлі в одного учасника</w:t>
      </w:r>
      <w:r>
        <w:rPr>
          <w:lang w:val="uk-UA"/>
        </w:rPr>
        <w:t xml:space="preserve">, розміщене </w:t>
      </w:r>
      <w:r>
        <w:rPr/>
        <w:t>на веб-порталі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 xml:space="preserve">розвитку і торгівлі України </w:t>
      </w:r>
      <w:r>
        <w:rPr>
          <w:b/>
        </w:rPr>
        <w:t xml:space="preserve">12 вересня 2011 року № </w:t>
      </w:r>
      <w:hyperlink r:id="rId3">
        <w:r>
          <w:rPr>
            <w:rStyle w:val="InternetLink"/>
            <w:b/>
          </w:rPr>
          <w:t>157247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1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6. Відомості щодо рішення Міністерства економічного розвитку і торгівлі України про погодження застосування процедури закупівлі в одного учасника опубліковані в інформаційному бюлетені „Вісник державних закупівель” </w:t>
      </w:r>
      <w:r>
        <w:rPr>
          <w:b/>
          <w:lang w:val="uk-UA"/>
        </w:rPr>
        <w:t>№ 115/5 (561/5) від 26 вересня 2011 року (номер оголошення № 174582 (ТРП)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І</w:t>
      </w:r>
      <w:r>
        <w:rPr/>
        <w:t>нформації про результати проведе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26 (572) від 21 жовтня 2011 року (номер оголошення № 188960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8. 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>З</w:t>
      </w:r>
      <w:r>
        <w:rPr/>
        <w:t>апрошення до участі в проведенні процедури закупівлі</w:t>
      </w:r>
      <w:r>
        <w:rPr>
          <w:lang w:val="uk-UA"/>
        </w:rPr>
        <w:t xml:space="preserve"> </w:t>
      </w:r>
      <w:r>
        <w:rPr/>
        <w:t>в одного учасника</w:t>
      </w:r>
      <w:r>
        <w:rPr>
          <w:lang w:val="uk-UA"/>
        </w:rPr>
        <w:t xml:space="preserve"> </w:t>
      </w:r>
      <w:r>
        <w:rPr/>
        <w:t>відправлен</w:t>
      </w:r>
      <w:r>
        <w:rPr>
          <w:lang w:val="uk-UA"/>
        </w:rPr>
        <w:t xml:space="preserve">о </w:t>
      </w:r>
      <w:r>
        <w:rPr>
          <w:b/>
          <w:lang w:val="uk-UA"/>
        </w:rPr>
        <w:t>29 серпня 2011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: </w:t>
      </w:r>
      <w:r>
        <w:rPr>
          <w:b/>
          <w:lang w:val="uk-UA"/>
        </w:rPr>
        <w:t>30 серпня 2011 року о 12 год. 00 хв., 99011, місто Севастополь, вул. Суворо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7. Кінцева ціна, погоджена в результаті переговорів (з ПДВ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u w:val="single"/>
          <w:lang w:val="uk-UA"/>
        </w:rPr>
        <w:t xml:space="preserve">55000,00 грн. (у тому числі ПДВ 9166,67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/>
      </w:pPr>
      <w:r>
        <w:rPr>
          <w:u w:val="single"/>
          <w:lang w:val="uk-UA"/>
        </w:rPr>
        <w:t>п’ятдесят п’ять тис. грн. 00 коп</w:t>
      </w:r>
      <w:r>
        <w:rPr>
          <w:u w:val="single"/>
        </w:rPr>
        <w:t>.</w:t>
      </w:r>
      <w:r>
        <w:rPr>
          <w:u w:val="single"/>
          <w:lang w:val="uk-UA"/>
        </w:rPr>
        <w:t xml:space="preserve"> (у тому числі ПДВ дев’ять тис. сто шістдесят шість грн. 67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8. Інформація про учасника, з яким укладено договір про закупів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 xml:space="preserve">.1. </w:t>
      </w:r>
      <w:r>
        <w:rPr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8</w:t>
      </w:r>
      <w:r>
        <w:rPr/>
        <w:t>.2. Ідентифікаційний код</w:t>
      </w:r>
      <w:r>
        <w:rPr>
          <w:lang w:val="uk-UA"/>
        </w:rPr>
        <w:t xml:space="preserve"> 2</w:t>
      </w:r>
      <w:r>
        <w:rPr/>
        <w:t>22871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 xml:space="preserve">.3. </w:t>
      </w:r>
      <w:r>
        <w:rPr>
          <w:lang w:val="uk-UA"/>
        </w:rPr>
        <w:t>вул. В. Морська, 21, місто Севастополь, 99011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(0692) 54-53-83</w:t>
      </w:r>
    </w:p>
    <w:p>
      <w:pPr>
        <w:pStyle w:val="Normal"/>
        <w:jc w:val="both"/>
        <w:rPr/>
      </w:pPr>
      <w:r>
        <w:rPr/>
        <w:t>(0692) 54-69-2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28-89</w:t>
      </w:r>
    </w:p>
    <w:p>
      <w:pPr>
        <w:pStyle w:val="Normal"/>
        <w:rPr>
          <w:lang w:val="uk-UA"/>
        </w:rPr>
      </w:pPr>
      <w:r>
        <w:rPr>
          <w:lang w:val="uk-UA"/>
        </w:rPr>
        <w:t>(0692) 54-81-51-фак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9. Дата укладення договору про закупівлю та його ціна (з урахуванням ПДВ)</w:t>
      </w:r>
      <w:r>
        <w:rPr>
          <w:lang w:val="uk-UA"/>
        </w:rPr>
        <w:t xml:space="preserve">: </w:t>
      </w:r>
      <w:r>
        <w:rPr>
          <w:b/>
          <w:lang w:val="uk-UA"/>
        </w:rPr>
        <w:t>14 жовтня 2011 року, ціна договору 55000,00 грн. (п’ятдесят п’ять тис. грн. 00 коп.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0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040"/>
        <w:gridCol w:w="19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Кваліфікаційні критер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ність учасника кваліфікаційним критері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обладнання та матеріально технічної  ба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ально підтвердженого досвіду виконання аналогічних догово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фінансової спромож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2. Інша </w:t>
      </w:r>
      <w:r>
        <w:rPr>
          <w:lang w:val="uk-UA"/>
        </w:rPr>
        <w:t>інформаці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липні 2011 року на підставі пропозиції Севастопольського апеляційного господарського суду головним розпорядником коштів було здійснено перерозподіл кошторисних призначень на 2011 рік у сумі 60000,00 грн. з КЕКВ 1131 на КЕКВ 113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таном на серпень 2011 року сума коштів на оплату поштових послуг (КЕКВ 1134) склала 154100,00 грн., тобто перевищує встановлені граничні розміри для проведення торгів, у зв’язку з чим виникла необхідність застосування процедур відовідно до вимог Закону України „Про здійснення державних закупівель” під час закупівлі послуг з пересилання письмової кореспонденції з використанням маркувальної машини.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цьому оскільки в 2011 році вже було використано на оплату поштових послуг кошти у сумі 99100,00 грн., тому здійснення державних закупівель послуг з пересилання письмової кореспонденції з використанням маркувальної машини </w:t>
      </w:r>
      <w:r>
        <w:rPr/>
        <w:t>запланова</w:t>
      </w:r>
      <w:r>
        <w:rPr>
          <w:lang w:val="uk-UA"/>
        </w:rPr>
        <w:t>но на очікувану вартість предмета закупівлі у розмірі 55000,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купівля поштових послуг (послуг з пересилання письмової кореспонденції з використанням маркувальної машини) відповідно до пункту 2 частини 2 статті 39 Закону України „Про здійснення державних закупівель” підпадає під умови застосування процедури закупівлі в одного учасника, оскільки на даний вид товарів та послуг відсутня  конкуренція і при цьому немає альтернатив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ак, відповідно до Інструкції з використання маркувальних машин, затвердженої Наказом Міністерства транспорту та зв'язку України від 24 грудня 2008 року № 1569 та зареєстрованої в Міністерстві юстиції України 30 січня 2009 року за № 91/16107, ця Інструкція визначає порядок використання маркувальних машин об'єктами поштового зв'язку національного оператора поштового зв'язку, а також фізичними та юридичними особ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пунктом 3.1. Інструкції з використання маркувальних машин для використання маркувальної машини власник маркувальної машини укладає з відокремленим підрозділом національного оператора договір про надання послуг з пересилання письмової кореспонденції з використанням маркувальної маш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ттею 1 Закону України „Про поштовий зв'язок” визначено, що національний оператор поштового зв'язку - оператор, який в установленому законодавством порядку надає універсальні послуги поштового зв'язку на всій території України і якому надаються виключні права на провадження певних видів діяльності у сфері надання послуг поштового зв'яз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порядженням Кабінету Міністрів України від 10 січня 2002 року № 10-р виконання функцій національного оператора поштового зв'язку покладено на Українське державне підприємство поштового зв'язку „Укрпошта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ими чином, оскільки саме на Українське державне підприємство поштового зв'язку „Укрпошта” в особі його відокремлених підрозділів покладено виконання функцій національного оператора поштового зв'язку, тобто передано виключні права на провадження певних видів діяльності у сфері надання послуг поштового зв'язку, у тому числі й послуг з пересилання письмової кореспонденції з використанням маркувальної машини, вказані послуги з пересилання письмової кореспонденції з використанням маркувальної машини можуть бути надані лише Українським державним підприємством поштового зв’язку „Укрпошта” в особі Севастопольської дирекції Українського державного підприємства поштового зв’язку „Укрпошта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цим, комітетом з конкурсних торгів було прийнято рішення стосовно застосування процедури закупівлі в одного учасника, а саме: Українського державного підприємства поштового зв’язку „Укрпошта” в особі Севастопольської дирекції Українського державного підприємства поштового зв’язку „Укрпошт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3. Склад комітету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тету з конкурсних торгів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підпис</w:t>
      </w:r>
      <w:r>
        <w:rPr>
          <w:lang w:val="uk-UA"/>
        </w:rPr>
        <w:tab/>
        <w:t>В.В. Соту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/>
        <w:t>Начальник</w:t>
      </w:r>
      <w:r>
        <w:rPr>
          <w:lang w:val="uk-UA"/>
        </w:rPr>
        <w:t xml:space="preserve"> в</w:t>
      </w:r>
      <w:r>
        <w:rPr/>
        <w:t>ідділ</w:t>
      </w:r>
      <w:r>
        <w:rPr>
          <w:lang w:val="uk-UA"/>
        </w:rPr>
        <w:t>у</w:t>
      </w:r>
      <w:r>
        <w:rPr/>
        <w:t xml:space="preserve"> організаційного забезпечення діяльності суду</w:t>
      </w:r>
      <w:r>
        <w:rPr>
          <w:lang w:val="uk-UA"/>
        </w:rPr>
        <w:tab/>
      </w:r>
      <w:r>
        <w:rPr>
          <w:sz w:val="18"/>
          <w:szCs w:val="18"/>
          <w:lang w:val="uk-UA"/>
        </w:rPr>
        <w:t>підпис</w:t>
      </w:r>
      <w:r>
        <w:rPr>
          <w:lang w:val="uk-UA"/>
        </w:rPr>
        <w:tab/>
      </w:r>
      <w:r>
        <w:rPr/>
        <w:t>В.Г. Соро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Керівник апарату суду</w:t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підпис</w:t>
      </w:r>
      <w:r>
        <w:rPr>
          <w:lang w:val="uk-UA"/>
        </w:rPr>
        <w:tab/>
      </w:r>
      <w:r>
        <w:rPr/>
        <w:t xml:space="preserve">Ю.О. Руд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відділу узагальнення судової практики</w:t>
        <w:tab/>
        <w:tab/>
      </w:r>
      <w:r>
        <w:rPr>
          <w:sz w:val="18"/>
          <w:szCs w:val="18"/>
          <w:lang w:val="uk-UA"/>
        </w:rPr>
        <w:t>підпис</w:t>
      </w:r>
      <w:r>
        <w:rPr>
          <w:lang w:val="uk-UA"/>
        </w:rPr>
        <w:tab/>
      </w:r>
      <w:r>
        <w:rPr/>
        <w:t>Ю.К. Каш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а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</w:r>
      <w:r>
        <w:rPr/>
        <w:tab/>
        <w:tab/>
        <w:tab/>
        <w:tab/>
        <w:t>О.А. Лати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hyperlink" Target="http://213.156.91.251:8080/ftpdata/OBG/2011/109/157247-1+11209&#1085;104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7:00Z</dcterms:created>
  <dc:creator>кашанская</dc:creator>
  <dc:description/>
  <dc:language>en-US</dc:language>
  <cp:lastModifiedBy>кашанская</cp:lastModifiedBy>
  <cp:lastPrinted>2011-10-26T17:00:00Z</cp:lastPrinted>
  <dcterms:modified xsi:type="dcterms:W3CDTF">2011-11-03T13:47:00Z</dcterms:modified>
  <cp:revision>2</cp:revision>
  <dc:subject/>
  <dc:title>ЗАТВЕРДЖЕНО</dc:title>
</cp:coreProperties>
</file>