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б/н</w:t>
      </w:r>
      <w:r>
        <w:rPr>
          <w:b/>
        </w:rPr>
        <w:t xml:space="preserve"> від </w:t>
      </w:r>
      <w:r>
        <w:rPr>
          <w:b/>
          <w:lang w:val="uk-UA"/>
        </w:rPr>
        <w:t>08 грудня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. Замовник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03-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ress@sba.arbitr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мет закупівлі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1. </w:t>
      </w:r>
      <w:r>
        <w:rPr>
          <w:lang w:val="uk-UA"/>
        </w:rPr>
        <w:t>45.21.1 - Будівництво будівель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2. </w:t>
      </w:r>
      <w:r>
        <w:rPr>
          <w:lang w:val="uk-UA"/>
        </w:rPr>
        <w:t>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3. </w:t>
      </w:r>
      <w:r>
        <w:rPr>
          <w:lang w:val="uk-UA"/>
        </w:rPr>
        <w:t xml:space="preserve">Севастопольський апеляційний господарський суд: вул. Суворова, 21, місто Севастополь, 990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щодо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валася інформація про застосування процедури закупівлі в одного учасника:</w:t>
      </w:r>
      <w:r>
        <w:rPr>
          <w:lang w:val="uk-UA"/>
        </w:rPr>
        <w:t xml:space="preserve"> </w:t>
      </w:r>
      <w:r>
        <w:rPr>
          <w:b/>
        </w:rPr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дреса веб-сайту Севастопольського апеляційного господарського суду: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31/6 (577/6) від 03 листопада 2011 року (номер оголошення № 20163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4.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О</w:t>
      </w:r>
      <w:r>
        <w:rPr/>
        <w:t>бґрунтування застосування процедури закупівлі в одного учасника</w:t>
      </w:r>
      <w:r>
        <w:rPr>
          <w:lang w:val="uk-UA"/>
        </w:rPr>
        <w:t xml:space="preserve">, розміщене </w:t>
      </w:r>
      <w:r>
        <w:rPr/>
        <w:t>на веб-порталі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 xml:space="preserve">розвитку і торгівлі України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листопада</w:t>
      </w:r>
      <w:r>
        <w:rPr>
          <w:b/>
        </w:rPr>
        <w:t xml:space="preserve"> 2011 року №</w:t>
      </w:r>
      <w:r>
        <w:rPr>
          <w:b/>
          <w:lang w:val="uk-UA"/>
        </w:rPr>
        <w:t> 201633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6. Повідомлення про акцепт пропозиції за результатами застосування процедури закупівлі в одного учасника опубліковано в інформаційному бюлетені „Вісник державних закупівель” </w:t>
      </w:r>
      <w:r>
        <w:rPr>
          <w:b/>
          <w:lang w:val="uk-UA"/>
        </w:rPr>
        <w:t>№ 132/4 (578/4) від 04 листопада 2011 року (номер оголошення № 20284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4.</w:t>
      </w: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І</w:t>
      </w:r>
      <w:r>
        <w:rPr/>
        <w:t>нформації про результати проведе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46 (592) від 07 грудня 2011 року (номер оголошення № 22639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8. 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>З</w:t>
      </w:r>
      <w:r>
        <w:rPr/>
        <w:t>апрошення до участі в проведенні процедури закупівлі</w:t>
      </w:r>
      <w:r>
        <w:rPr>
          <w:lang w:val="uk-UA"/>
        </w:rPr>
        <w:t xml:space="preserve"> </w:t>
      </w:r>
      <w:r>
        <w:rPr/>
        <w:t>в одного учасника</w:t>
      </w:r>
      <w:r>
        <w:rPr>
          <w:lang w:val="uk-UA"/>
        </w:rPr>
        <w:t xml:space="preserve"> </w:t>
      </w:r>
      <w:r>
        <w:rPr/>
        <w:t>відправлен</w:t>
      </w:r>
      <w:r>
        <w:rPr>
          <w:lang w:val="uk-UA"/>
        </w:rPr>
        <w:t xml:space="preserve">о </w:t>
      </w:r>
      <w:r>
        <w:rPr>
          <w:b/>
          <w:lang w:val="uk-UA"/>
        </w:rPr>
        <w:t>02 листопада 2011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: </w:t>
      </w:r>
      <w:r>
        <w:rPr>
          <w:b/>
          <w:lang w:val="uk-UA"/>
        </w:rPr>
        <w:t>03 листопада 2011 року о 12 год. 00 хв., 99011, місто Севастополь, вул. Суворо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7. Кінцева ціна, погоджена в результаті переговорів (з ПДВ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u w:val="single"/>
          <w:lang w:val="uk-UA"/>
        </w:rPr>
        <w:t xml:space="preserve">8440000,00 грн. (у тому числі ПДВ 1406666,67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/>
      </w:pPr>
      <w:r>
        <w:rPr>
          <w:u w:val="single"/>
          <w:lang w:val="uk-UA"/>
        </w:rPr>
        <w:t>вісім мільйонів чотириста сорок тис. грн</w:t>
      </w:r>
      <w:r>
        <w:rPr>
          <w:u w:val="single"/>
        </w:rPr>
        <w:t>.</w:t>
      </w:r>
      <w:r>
        <w:rPr>
          <w:u w:val="single"/>
          <w:lang w:val="uk-UA"/>
        </w:rPr>
        <w:t xml:space="preserve"> 00 коп. (у тому числі ПДВ один мільйон чотириста шість тис. шістсот шістдесят шість грн. 67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8. Інформація про учасника, з яким укладено договір про закупів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 xml:space="preserve">.1. </w:t>
      </w:r>
      <w:r>
        <w:rPr>
          <w:lang w:val="uk-UA"/>
        </w:rPr>
        <w:t>Приватне підприємство „Сте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8</w:t>
      </w:r>
      <w:r>
        <w:rPr/>
        <w:t>.2. Ідентифікаційний код</w:t>
      </w:r>
      <w:r>
        <w:rPr>
          <w:lang w:val="uk-UA"/>
        </w:rPr>
        <w:t xml:space="preserve"> 2</w:t>
      </w:r>
      <w:r>
        <w:rPr/>
        <w:t>22</w:t>
      </w:r>
      <w:r>
        <w:rPr>
          <w:lang w:val="uk-UA"/>
        </w:rPr>
        <w:t>4237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</w:t>
      </w:r>
      <w:r>
        <w:rPr/>
        <w:t xml:space="preserve">.3. </w:t>
      </w:r>
      <w:r>
        <w:rPr>
          <w:lang w:val="uk-UA"/>
        </w:rPr>
        <w:t>вул. Хрустальова, 1-9, місто Севастополь, 99055</w:t>
      </w:r>
    </w:p>
    <w:p>
      <w:pPr>
        <w:pStyle w:val="Normal"/>
        <w:rPr/>
      </w:pPr>
      <w:r>
        <w:rPr>
          <w:lang w:val="uk-UA"/>
        </w:rPr>
        <w:t>(0692) 45-21-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9. Дата укладення договору про закупівлю та його ціна (з урахуванням ПДВ)</w:t>
      </w:r>
      <w:r>
        <w:rPr>
          <w:lang w:val="uk-UA"/>
        </w:rPr>
        <w:t xml:space="preserve">: </w:t>
      </w:r>
      <w:r>
        <w:rPr>
          <w:b/>
          <w:lang w:val="uk-UA"/>
        </w:rPr>
        <w:t>01 грудня 2011 року, ціна договору 8440000,00 грн. (вісім мільйонів чотириста сорок тис. грн</w:t>
      </w:r>
      <w:r>
        <w:rPr>
          <w:b/>
        </w:rPr>
        <w:t>.</w:t>
      </w:r>
      <w:r>
        <w:rPr>
          <w:b/>
          <w:lang w:val="uk-UA"/>
        </w:rPr>
        <w:t xml:space="preserve"> 00 коп.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0. Дата та причина прийняття рішення про відміну процедури закупівлі в одного учасника (якщо таке мало місц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040"/>
        <w:gridCol w:w="19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Кваліфікаційні критер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ність учасника кваліфікаційним критері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обладнання та матеріально технічної  ба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ально підтвердженого досвіду виконання аналогічних догово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фінансової спромож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2. Інша </w:t>
      </w:r>
      <w:r>
        <w:rPr>
          <w:lang w:val="uk-UA"/>
        </w:rPr>
        <w:t>інформ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2003 року Севастопольським апеляційним господарським судом ведеться будівництво об’єкта „Реконструкція будинку Севастопольського апеляційного господарського суду з надбудовою двох поверхів по вул. Суворова, 21”. Роботи здійснюються переможцем торгів – приватним підприємством „Стена”, яке має ліцензію на право виконання робіт в сейсмічних районах – на підставі договорів підряду № 37 від 28 грудня 2002 року та № 45 від 28 листопада 2006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сьогоднішній день вже побудовані несучі конструкції вказаного об’єкту, але завершення будівництва постійно затягується у зв’язку з недостатнім бюджетним фінансуванням, що призвело до збільшення вартості будівництва у зв’язку з зростом цін на матеріали, зростом рівня заробітної плати, інфляційними процес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вастопольським апеляційним господарським судом замовлено та отримано від приватного акціонерного товариства „КримНДОпроект” перерахунок локальних кошторисів та зведеного кошторисного розрахунку вартості будівництва у поточних цінах на 2011 рік, які отримали позитивний висновок експертиз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купівля робіт з 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 відповідно до пункту 5 частини 2 статті 39 Закону України „Про здійснення державних закупівель” підпадає під умови застосування процедури закупівлі в одного учасника, оскільки є потреба здійснити додаткову закупівлю у того самого постачальника з метою уніфікації, стандартизації або забезпечення сумісності з наявними товарами, технологіями, роботами або послугами, а заміна попереднього постачальника (виконавця робіт, надавача послуг) може призвести до несумісності або виникнення проблем технічного характеру, пов'язаних з експлуатацією та обслуговуванням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 можливе тільки за участю приватного підприємства „Стена”. Заміна генерального підрядника до закінчення робіт та введення будівлі до експлуатації неможлива у зв’язку зі складною конструктивною частиною будівлі (монолітно-каркасна будівля), проведенням робіт без відселення робітників суду в існуючій будівлі, що підтверджується листом державної організації „Архітектурно-будівельний та технічний нагляд” № 525 від 10 жовтня 2011 рок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 цим, комітетом з конкурсних торгів було прийнято рішення стосовно застосування процедури закупівлі в одного учасника, а саме: приватного підприємства „Стен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3. Склад комітету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тету з конкурсних торгів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  <w:tab/>
        <w:tab/>
        <w:tab/>
        <w:tab/>
        <w:t>В.В. Соту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/>
      </w:pPr>
      <w:r>
        <w:rPr/>
        <w:t>Начальник</w:t>
      </w:r>
      <w:r>
        <w:rPr>
          <w:lang w:val="uk-UA"/>
        </w:rPr>
        <w:t xml:space="preserve"> в</w:t>
      </w:r>
      <w:r>
        <w:rPr/>
        <w:t>ідділ</w:t>
      </w:r>
      <w:r>
        <w:rPr>
          <w:lang w:val="uk-UA"/>
        </w:rPr>
        <w:t>у</w:t>
      </w:r>
      <w:r>
        <w:rPr/>
        <w:t xml:space="preserve"> організаційного забезпечення діяльності суду</w:t>
      </w:r>
      <w:r>
        <w:rPr>
          <w:lang w:val="uk-UA"/>
        </w:rPr>
        <w:tab/>
        <w:tab/>
      </w:r>
      <w:r>
        <w:rPr/>
        <w:t>В.Г. Соро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Керівник апарату суду</w:t>
        <w:tab/>
        <w:tab/>
        <w:tab/>
        <w:tab/>
        <w:tab/>
        <w:tab/>
        <w:tab/>
        <w:tab/>
      </w:r>
      <w:r>
        <w:rPr/>
        <w:t xml:space="preserve">Ю.О. Руд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відділу узагальнення судової практики</w:t>
        <w:tab/>
        <w:tab/>
        <w:tab/>
      </w:r>
      <w:r>
        <w:rPr/>
        <w:t>Ю.К. Каша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а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</w:r>
      <w:r>
        <w:rPr/>
        <w:tab/>
        <w:tab/>
        <w:tab/>
        <w:tab/>
        <w:t>О.А. Лати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7:00Z</dcterms:created>
  <dc:creator>кашанская</dc:creator>
  <dc:description/>
  <dc:language>en-US</dc:language>
  <cp:lastModifiedBy>кашанская</cp:lastModifiedBy>
  <cp:lastPrinted>2011-10-26T17:00:00Z</cp:lastPrinted>
  <dcterms:modified xsi:type="dcterms:W3CDTF">2011-12-08T08:01:00Z</dcterms:modified>
  <cp:revision>4</cp:revision>
  <dc:subject/>
  <dc:title>ЗАТВЕРДЖЕНО</dc:title>
</cp:coreProperties>
</file>